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BERITA ACARA SEMINAR PROPOSAL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 xml:space="preserve">Pada hari ini </w:t>
      </w:r>
      <w:r>
        <w:rPr>
          <w:lang w:val="fr-FR"/>
        </w:rPr>
        <w:t>…………..</w:t>
      </w:r>
      <w:r>
        <w:rPr>
          <w:b/>
          <w:lang w:val="fr-FR"/>
        </w:rPr>
        <w:t xml:space="preserve"> tanggal </w:t>
      </w:r>
      <w:r>
        <w:rPr>
          <w:lang w:val="fr-FR"/>
        </w:rPr>
        <w:t>…….</w:t>
      </w:r>
      <w:r>
        <w:rPr>
          <w:b/>
          <w:lang w:val="fr-FR"/>
        </w:rPr>
        <w:t xml:space="preserve"> bulan </w:t>
      </w:r>
      <w:r>
        <w:rPr>
          <w:lang w:val="fr-FR"/>
        </w:rPr>
        <w:t>……………..</w:t>
      </w:r>
      <w:r>
        <w:rPr>
          <w:b/>
          <w:lang w:val="fr-FR"/>
        </w:rPr>
        <w:t xml:space="preserve"> tahun ……………………….. bertempat di ruang </w:t>
      </w:r>
      <w:r>
        <w:rPr>
          <w:lang w:val="fr-FR"/>
        </w:rPr>
        <w:t>……………</w:t>
      </w:r>
      <w:r>
        <w:rPr>
          <w:b/>
          <w:lang w:val="fr-FR"/>
        </w:rPr>
        <w:t xml:space="preserve"> Fakultas Kesehatan Masyarakat Universitas Muhammadiyah Semarang telah dilaksanakan seminar proposal bagi mahasiswa Fakultas Kesehatan Masyarakat Universitas Muhammadiyah Semarang sebagai berikut :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rPr>
          <w:rStyle w:val="Emphasis"/>
        </w:rPr>
      </w:pPr>
      <w:r>
        <w:rPr>
          <w:b/>
          <w:sz w:val="24"/>
          <w:lang w:val="fr-FR"/>
        </w:rPr>
        <w:t>Nama</w:t>
        <w:tab/>
        <w:t xml:space="preserve">: </w:t>
      </w:r>
      <w:r>
        <w:rPr>
          <w:sz w:val="24"/>
          <w:lang w:val="fr-FR"/>
        </w:rPr>
        <w:t>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lang w:val="fr-FR"/>
        </w:rPr>
      </w:pPr>
      <w:r>
        <w:rPr>
          <w:b/>
          <w:lang w:val="fr-FR"/>
        </w:rPr>
        <w:t>NIM</w:t>
        <w:tab/>
        <w:t xml:space="preserve">: </w:t>
      </w:r>
      <w:r>
        <w:rPr>
          <w:lang w:val="fr-FR"/>
        </w:rPr>
        <w:t>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lang w:val="fr-FR"/>
        </w:rPr>
      </w:pPr>
      <w:r>
        <w:rPr>
          <w:b/>
          <w:lang w:val="fr-FR"/>
        </w:rPr>
        <w:t>Hasil</w:t>
        <w:tab/>
        <w:t>:</w:t>
      </w:r>
      <w:r>
        <w:rPr>
          <w:lang w:val="fr-FR"/>
        </w:rPr>
        <w:t xml:space="preserve"> Layak / Tidak Layak untuk diteruskan dalam penelitian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Catatan</w:t>
        <w:tab/>
        <w:t>: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3060" w:leader="none"/>
          <w:tab w:val="left" w:pos="5580" w:leader="none"/>
        </w:tabs>
        <w:jc w:val="both"/>
        <w:rPr>
          <w:b/>
          <w:b/>
          <w:lang w:val="en-US"/>
        </w:rPr>
      </w:pPr>
      <w:r>
        <w:rPr>
          <w:b/>
          <w:lang w:val="id-ID"/>
        </w:rPr>
        <w:t xml:space="preserve">      </w:t>
      </w: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Penguji </w:t>
        <w:tab/>
        <w:t xml:space="preserve">    Pembimbing I</w:t>
        <w:tab/>
        <w:t xml:space="preserve">              Pembimbing II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</w:t>
      </w:r>
      <w:r>
        <w:rPr>
          <w:b/>
          <w:lang w:val="en-US"/>
        </w:rPr>
        <w:t xml:space="preserve">(Moderator)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  <w:t>(                                            )      (                                           )   (                                              )</w:t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jc w:val="center"/>
        <w:rPr>
          <w:b/>
          <w:b/>
          <w:lang w:val="en-US"/>
        </w:rPr>
      </w:pPr>
      <w:r>
        <w:rPr>
          <w:b/>
          <w:lang w:val="en-US"/>
        </w:rPr>
        <w:t>DAFTAR HADIR SEMINAR PROPOSAL</w:t>
      </w:r>
    </w:p>
    <w:p>
      <w:pPr>
        <w:pStyle w:val="Normal"/>
        <w:ind w:hanging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83"/>
        <w:gridCol w:w="4757"/>
      </w:tblGrid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a Mahasis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minatan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katan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ul Propos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mbimbing 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mbimbing I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er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gal Semina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at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8"/>
        <w:gridCol w:w="2216"/>
        <w:gridCol w:w="22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eterang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nda Tang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iw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mbimbing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mbimbing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hasisw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32"/>
        </w:rPr>
        <w:t>DOKUMEN SEMINAR PROPOSAL SKRIPS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IDENTITAS PESERTA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90"/>
        <w:gridCol w:w="283"/>
        <w:gridCol w:w="4757"/>
      </w:tblGrid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a Mahasis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minatan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katan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ul Propos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mbimbing 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mbimbing I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er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gal Semina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at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TATERTIB/PROSEDUR SEMINAR PROPOSA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jian proposal dilaksanakan sebelum mahasiswa melakukan penelitian dilapangan dan bersifat wajib bagi semua mahasisw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pat dihadiri oleh mahasiswa sebanyak kapasitas tempat duduk yang tersed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engunjung seminar dapat memberikan komentar/masukan dengan persetujuan moderato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elaksanaan seminar dikoordinir oleh moderator yang dijabat pembimbing I dan dibantu Co-Moderator yang dijabat pembimbing I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ma seminar diberi ancar-ancar 1 (satu) jam, dengan perincian berikut 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it-IT"/>
        </w:rPr>
        <w:t xml:space="preserve">a. Pembukaan oleh moderator </w:t>
        <w:tab/>
        <w:tab/>
        <w:tab/>
        <w:t xml:space="preserve">: </w:t>
      </w:r>
      <w:r>
        <w:rPr>
          <w:sz w:val="22"/>
          <w:szCs w:val="22"/>
          <w:lang w:val="id-ID"/>
        </w:rPr>
        <w:t xml:space="preserve">  </w:t>
      </w:r>
      <w:r>
        <w:rPr>
          <w:sz w:val="22"/>
          <w:szCs w:val="22"/>
          <w:lang w:val="it-IT"/>
        </w:rPr>
        <w:t>5 menit</w:t>
      </w:r>
    </w:p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. Presentasi mahasiswa</w:t>
        <w:tab/>
        <w:tab/>
        <w:tab/>
        <w:tab/>
        <w:t>: 15 menit</w:t>
      </w:r>
    </w:p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. Diskusi</w:t>
        <w:tab/>
        <w:tab/>
        <w:tab/>
        <w:tab/>
        <w:tab/>
        <w:t>: 30 menit</w:t>
      </w:r>
    </w:p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. Ikhtisar perbaikan oleh moderator</w:t>
        <w:tab/>
        <w:tab/>
        <w:t>: 10 menit</w:t>
      </w:r>
    </w:p>
    <w:p>
      <w:pPr>
        <w:pStyle w:val="Normal"/>
        <w:ind w:left="72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6. </w:t>
        <w:tab/>
        <w:t>Apabila dipandang perlu, moderator dapat mengatur penggunaan waktu sesuai kebutuhan</w:t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MASUKAN DAN KOMENTAR REVIEWER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56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N</w:t>
            </w:r>
            <w:r>
              <w:rPr>
                <w:b/>
                <w:bCs/>
                <w:sz w:val="22"/>
                <w:szCs w:val="22"/>
                <w:lang w:val="sv-SE"/>
              </w:rPr>
              <w:t>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Asp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Komentar / Masukan / Penilaia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Presentas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Penggunaan Med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v-SE"/>
              </w:rPr>
              <w:t>- Teknik Pres</w:t>
            </w:r>
            <w:r>
              <w:rPr>
                <w:sz w:val="22"/>
                <w:szCs w:val="22"/>
              </w:rPr>
              <w:t>entasi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tar belakang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pik utam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ngetahuan terkini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ata pendukung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esenjangan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asan Penelitian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umusan Masala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levansi/bobot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knik Perumusan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elayakan dilaksanakan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juan Penelit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levansi terhadap masalah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eterukuran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etepatan perumusan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faat Penelit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levansi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elayakan diterapkan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jauan Pusta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elengkapan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levansi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emutakhiran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ebenaran terhadap rujukan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knik Citasi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erangka teoritis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erangka Konseptual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Penelit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etepatan disain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sar &amp; Teknik Sampling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umusan DO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umusan pengukuran  variabel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etepatan teknik analisis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sedur penelitian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ul Penelit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tepatan &amp; relevansi   </w:t>
            </w:r>
          </w:p>
          <w:p>
            <w:pPr>
              <w:pStyle w:val="Normal"/>
              <w:ind w:left="62"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rhadap permasalahan dan  </w:t>
            </w:r>
          </w:p>
          <w:p>
            <w:pPr>
              <w:pStyle w:val="Normal"/>
              <w:ind w:left="62"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etode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itas dan Plagiarisme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TATAN TAMBAHA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. KELAYAKA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telah didiskusikan secara mendalam, proposal tersebut dinyatakan : </w:t>
      </w:r>
    </w:p>
    <w:p>
      <w:pPr>
        <w:pStyle w:val="Normal"/>
        <w:spacing w:lineRule="auto" w:line="276"/>
        <w:ind w:left="324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yak / Tidak layak*)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tuk diteruskan dalam penelitian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sv-SE"/>
        </w:rPr>
        <w:t>Reviewer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>(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8830</wp:posOffset>
                </wp:positionH>
                <wp:positionV relativeFrom="paragraph">
                  <wp:posOffset>237490</wp:posOffset>
                </wp:positionV>
                <wp:extent cx="1678305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>*) Coret salah sa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25.75pt;mso-wrap-distance-left:9.05pt;mso-wrap-distance-right:9.05pt;mso-wrap-distance-top:0pt;mso-wrap-distance-bottom:0pt;margin-top:18.7pt;mso-position-vertical-relative:text;margin-left:-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ID"/>
                        </w:rPr>
                      </w:pPr>
                      <w:r>
                        <w:rPr>
                          <w:sz w:val="22"/>
                          <w:lang w:val="en-ID"/>
                        </w:rPr>
                        <w:t>*) Coret salah s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DAFTAR HADIR SEMINAR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ri/ tanggal</w:t>
        <w:tab/>
        <w:tab/>
        <w:t>: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a</w:t>
        <w:tab/>
        <w:tab/>
        <w:tab/>
        <w:t>: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udul</w:t>
        <w:tab/>
        <w:tab/>
        <w:tab/>
        <w:t>: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nda Tang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20160"/>
      <w:pgMar w:left="1797" w:right="179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2:35:00Z</dcterms:created>
  <dc:creator>Fak. Kesehatan Masyarakat</dc:creator>
  <dc:description/>
  <cp:keywords/>
  <dc:language>en-US</dc:language>
  <cp:lastModifiedBy>HP</cp:lastModifiedBy>
  <cp:lastPrinted>2013-01-09T08:55:00Z</cp:lastPrinted>
  <dcterms:modified xsi:type="dcterms:W3CDTF">2020-11-26T03:07:00Z</dcterms:modified>
  <cp:revision>17</cp:revision>
  <dc:subject/>
  <dc:title>BERITA ACARA SIDANG SKRIPSI</dc:title>
</cp:coreProperties>
</file>