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DOKUMEN REVIEW SEMINAR PROPOSAL SKRIPS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IDENTITAS PESERTA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283"/>
        <w:gridCol w:w="4757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a Mahasis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minat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kat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l Propos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bimbing 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bimbing 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anggal Semin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a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TATERTIB/PROSEDUR SEMINAR PROPOSAL SKRIPS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ian proposal dilaksanakan sebelum mahasiswa melakukan penelitian dilapangan dan bersifat wajib bagi semua mahasis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pat dihadiri oleh mahasiswa sebanyak kapasitas tempat duduk yang tersed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ngunjung seminar dapat memberikan komentar/masukan dengan persetujuan moderato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laksanaan seminar dikoordinir oleh moderator yang dijabat pembimbing I dan dibantu Co-Moderator yang dijabat pembimbing 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>Lama seminar diberi ancar-ancar 1 (satu) jam, dengan perincian berikut 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it-IT"/>
        </w:rPr>
        <w:t xml:space="preserve">a. Pembukaan oleh moderator </w:t>
        <w:tab/>
        <w:tab/>
        <w:tab/>
        <w:t xml:space="preserve">: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  <w:lang w:val="it-IT"/>
        </w:rPr>
        <w:t>5 menit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. Presentasi mahasiswa</w:t>
        <w:tab/>
        <w:tab/>
        <w:tab/>
        <w:tab/>
        <w:t>: 15 menit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 Diskusi</w:t>
        <w:tab/>
        <w:tab/>
        <w:tab/>
        <w:tab/>
        <w:tab/>
        <w:t>: 30 menit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. Ikhtisar perbaikan oleh moderator</w:t>
        <w:tab/>
        <w:tab/>
        <w:t>: 10 menit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val="it-IT"/>
        </w:rPr>
        <w:t xml:space="preserve">6. </w:t>
        <w:tab/>
        <w:t>Apabila dipandang perlu, moderator dapat mengatur penggunaan waktu sesuai kebutuhan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ASUKAN DAN KOMENTAR REVIEWER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N</w:t>
            </w:r>
            <w:r>
              <w:rPr>
                <w:b/>
                <w:bCs/>
                <w:sz w:val="22"/>
                <w:szCs w:val="22"/>
                <w:lang w:val="sv-SE"/>
              </w:rPr>
              <w:t>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Asp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omentar / Masukan / Penilai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Presentas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Penggunaan Med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v-SE"/>
              </w:rPr>
              <w:t>- Teknik Pres</w:t>
            </w:r>
            <w:r>
              <w:rPr>
                <w:sz w:val="22"/>
                <w:szCs w:val="22"/>
              </w:rPr>
              <w:t>entas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ar belaka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pik utam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ngetahuan terkini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ata pendukung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senjanga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asan Penelitia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musan Masala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levansi/bobot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nik Perumusa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layakan dilaksanaka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juan Penelit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evansi terhadap masalah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eterukuran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tepatan perumusa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nfaat Penelit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levansi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layakan diterapka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jauan Pusta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elengkapan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levansi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mutakhira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benaran terhadap rujuka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nik Citasi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rangka teoritis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rangka Konseptual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Penelit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Ketepatan disai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sar &amp; Teknik Sampling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musan DO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musan pengukuran  variabel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tepatan teknik analisis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edur penelitia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l Penelit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epatan &amp; relevansi   </w:t>
            </w:r>
          </w:p>
          <w:p>
            <w:pPr>
              <w:pStyle w:val="Normal"/>
              <w:ind w:left="62"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rhadap permasalahan dan  </w:t>
            </w:r>
          </w:p>
          <w:p>
            <w:pPr>
              <w:pStyle w:val="Normal"/>
              <w:ind w:left="62"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tod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/>
            </w:pPr>
            <w:r>
              <w:rPr>
                <w:sz w:val="22"/>
                <w:szCs w:val="22"/>
              </w:rPr>
              <w:t>Originalitas dan Plagiarism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ATAN TAMBAHA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. KELAYAKA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telah didiskusikan secara mendalam, proposal tersebut dinyatakan : </w:t>
      </w:r>
    </w:p>
    <w:p>
      <w:pPr>
        <w:pStyle w:val="Normal"/>
        <w:spacing w:lineRule="auto" w:line="276"/>
        <w:ind w:left="324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yak / Tidak layak*)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tuk diteruskan dalam penelitia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sv-SE"/>
        </w:rPr>
        <w:t>Reviewe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ab/>
        <w:tab/>
        <w:tab/>
        <w:tab/>
        <w:tab/>
        <w:tab/>
        <w:tab/>
        <w:tab/>
        <w:t>(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830</wp:posOffset>
                </wp:positionH>
                <wp:positionV relativeFrom="paragraph">
                  <wp:posOffset>237490</wp:posOffset>
                </wp:positionV>
                <wp:extent cx="167830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*) Coret salah s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5.75pt;mso-wrap-distance-left:9.05pt;mso-wrap-distance-right:9.05pt;mso-wrap-distance-top:0pt;mso-wrap-distance-bottom:0pt;margin-top:18.7pt;mso-position-vertical-relative:text;margin-left:-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*) Coret salah s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35:00Z</dcterms:created>
  <dc:creator>Fak. Kesehatan Masyarakat</dc:creator>
  <dc:description/>
  <cp:keywords/>
  <dc:language>en-US</dc:language>
  <cp:lastModifiedBy>TA</cp:lastModifiedBy>
  <cp:lastPrinted>2013-01-09T08:55:00Z</cp:lastPrinted>
  <dcterms:modified xsi:type="dcterms:W3CDTF">2021-10-29T02:01:00Z</dcterms:modified>
  <cp:revision>21</cp:revision>
  <dc:subject/>
  <dc:title>BERITA ACARA SIDANG SKRIPSI</dc:title>
</cp:coreProperties>
</file>