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b/>
          <w:sz w:val="28"/>
          <w:szCs w:val="28"/>
          <w:lang w:val="en-US"/>
        </w:rPr>
        <w:t>DAFTAR HADIR SEMINAR PROPOSAL</w:t>
      </w:r>
    </w:p>
    <w:p>
      <w:pPr>
        <w:pStyle w:val="Normal"/>
        <w:ind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83"/>
        <w:gridCol w:w="4757"/>
      </w:tblGrid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a Mahasis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minatan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katan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ul Propos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mbimbing 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mbimbing I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er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gal Semina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at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8"/>
        <w:gridCol w:w="2216"/>
        <w:gridCol w:w="22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eterang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nda Tang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w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mbimbing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b/>
                <w:lang w:val="en-US"/>
              </w:rPr>
              <w:t>Pembimbing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hasisw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hanging="360"/>
        <w:rPr>
          <w:b/>
          <w:b/>
          <w:lang w:val="en-US"/>
        </w:rPr>
      </w:pPr>
      <w:r>
        <w:rPr>
          <w:lang w:val="en-ID"/>
        </w:rPr>
        <w:t>.</w:t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20160"/>
      <w:pgMar w:left="1797" w:right="179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35:00Z</dcterms:created>
  <dc:creator>Fak. Kesehatan Masyarakat</dc:creator>
  <dc:description/>
  <cp:keywords/>
  <dc:language>en-US</dc:language>
  <cp:lastModifiedBy>TA</cp:lastModifiedBy>
  <cp:lastPrinted>2013-01-09T08:55:00Z</cp:lastPrinted>
  <dcterms:modified xsi:type="dcterms:W3CDTF">2021-10-29T01:59:00Z</dcterms:modified>
  <cp:revision>21</cp:revision>
  <dc:subject/>
  <dc:title>BERITA ACARA SIDANG SKRIPSI</dc:title>
</cp:coreProperties>
</file>